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Střední odborná škola a střední odborné učiliště HEUREKA, s. r. o.,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ydlinského 2859, 390 02 Tábor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NZULTAČNÍ   HODINY  SLUŽEB PORADENSKÝCH    PRACOVNÍKŮ   ŠKOLY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chovní poradci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gr. Michaela Cháberová</w:t>
        <w:tab/>
        <w:tab/>
        <w:t>tel. 731 446 52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gr. Jaroslav Němec</w:t>
        <w:tab/>
        <w:tab/>
        <w:t>tel. 603 867 789 (ředitel školy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Školní metodik prevenc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gr. Michaela Cháberová</w:t>
        <w:tab/>
        <w:tab/>
        <w:t>tel. 731 446 524</w:t>
      </w:r>
    </w:p>
    <w:sectPr>
      <w:type w:val="nextPage"/>
      <w:pgSz w:w="11906" w:h="16838"/>
      <w:pgMar w:left="1418" w:right="51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b/>
      <w:bCs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8:00Z</dcterms:created>
  <dc:creator>Mgr.Jaroslav Němec</dc:creator>
  <dc:description/>
  <dc:language>en-US</dc:language>
  <cp:lastModifiedBy/>
  <cp:lastPrinted>2025-05-26T13:33:00Z</cp:lastPrinted>
  <dcterms:modified xsi:type="dcterms:W3CDTF">2025-05-26T11:33:08Z</dcterms:modified>
  <cp:revision>17</cp:revision>
  <dc:subject/>
  <dc:title>TÉMATICKÝ   PLÁN   UČIVA</dc:title>
</cp:coreProperties>
</file>